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u,_________________________________________________________________, RG nº__________________________, CPF nº ______________________________, matrícula SIAPE nº ___________________________, professor (a) das seguintes disciplinas da área   Básica (   ) </w:t>
        <w:tab/>
        <w:tab/>
        <w:t xml:space="preserve">Profissionalizante (   ) </w:t>
        <w:tab/>
        <w:tab/>
        <w:t>Específica (  ):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 lotado (a) no Departamento de _________________________________________________, venho por meio desta, solicitar minha candidatura junto a Comissão, para eleição dos representantes Docentes do Colegiado do Curso de Engenharia de Civil do Campus Multidisciplinar de An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estar ciente do Edital de Eleição que rege este processo, bem como, declaro estar de acordo com seu cump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xxx/RN, _____ de xxxxxx de xxx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do Candidato(a)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" cy="7092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spacing w:lineRule="auto" w:line="276" w:before="0" w:after="0"/>
      <w:contextualSpacing/>
      <w:jc w:val="center"/>
      <w:rPr>
        <w:sz w:val="18"/>
      </w:rPr>
    </w:pPr>
    <w:r>
      <w:rPr>
        <w:sz w:val="18"/>
      </w:rPr>
      <w:t>SERVIÇO PÚBLICO FEDERAL</w:t>
    </w:r>
  </w:p>
  <w:p>
    <w:pPr>
      <w:pStyle w:val="SemEspaamento"/>
      <w:spacing w:lineRule="auto" w:line="276" w:before="0" w:after="0"/>
      <w:contextualSpacing/>
      <w:jc w:val="center"/>
      <w:rPr>
        <w:sz w:val="18"/>
      </w:rPr>
    </w:pPr>
    <w:r>
      <w:rPr>
        <w:sz w:val="18"/>
      </w:rPr>
      <w:t>MINISTÉRIO DA EDUCAÇÃO</w:t>
    </w:r>
  </w:p>
  <w:p>
    <w:pPr>
      <w:pStyle w:val="SemEspaamento"/>
      <w:spacing w:lineRule="auto" w:line="276" w:before="0" w:after="0"/>
      <w:contextualSpacing/>
      <w:jc w:val="center"/>
      <w:rPr>
        <w:sz w:val="18"/>
      </w:rPr>
    </w:pPr>
    <w:r>
      <w:rPr>
        <w:sz w:val="18"/>
      </w:rPr>
      <w:t>UNIVERSIDADE FEDERAL RURAL DO SEMI-ÁR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rFonts w:ascii="Arial" w:hAnsi="Arial" w:cs="Arial"/>
      <w:b/>
      <w:bCs/>
      <w:shadow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caps/>
      <w:spacing w:val="6"/>
      <w:sz w:val="14"/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i/>
      <w:sz w:val="1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0:00Z</dcterms:created>
  <dc:creator>Windows</dc:creator>
  <dc:description/>
  <cp:keywords/>
  <dc:language>en-US</dc:language>
  <cp:lastModifiedBy>Luis Henrique</cp:lastModifiedBy>
  <cp:lastPrinted>2017-09-20T10:08:00Z</cp:lastPrinted>
  <dcterms:modified xsi:type="dcterms:W3CDTF">2023-03-01T13:50:00Z</dcterms:modified>
  <cp:revision>4</cp:revision>
  <dc:subject/>
  <dc:title>Oficio nº 001/2006-GR/UFERSA</dc:title>
</cp:coreProperties>
</file>